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iKvwi wm×všÍ †gvZv‡eK ‡KvwfW cwiw¯’wZi Kvi‡Y 03 †deªæqvix 2022 ch©šÍ we`¨vj‡qi mKj K¬vk eÜ _vK‡e|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29:00Z</dcterms:created>
  <dc:creator>DELL</dc:creator>
  <dc:description/>
  <cp:keywords/>
  <dc:language>en-US</dc:language>
  <cp:lastModifiedBy>DELL</cp:lastModifiedBy>
  <dcterms:modified xsi:type="dcterms:W3CDTF">2022-01-22T06:31:00Z</dcterms:modified>
  <cp:revision>1</cp:revision>
  <dc:subject/>
  <dc:title>miKvwi wm×všÍ †gvZv‡eK ‡KvwfW cwiw¯’wZi Kvi‡Y 03 †deªæqvix 2022 ch©šÍ we`¨vj‡qi mKj K¬vk eÜ _vK‡e| </dc:title>
</cp:coreProperties>
</file>